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9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1335"/>
        <w:gridCol w:w="1426"/>
        <w:gridCol w:w="1184"/>
        <w:gridCol w:w="870"/>
        <w:gridCol w:w="855"/>
        <w:gridCol w:w="1110"/>
        <w:gridCol w:w="1230"/>
        <w:gridCol w:w="1575"/>
      </w:tblGrid>
      <w:tr>
        <w:trPr>
          <w:trHeight w:val="1150" w:hRule="atLeast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锅炉省煤器管更换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锅炉型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CG-35∕3.82-ML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生产厂家：四川锅炉厂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煤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32*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25.401-4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煤器管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Cr20Ni14Si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、小弯头防磨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防磨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费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焊接材料及焊接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炉墙砌筑及材料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省煤器前墙、后墙及省煤器顶部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拆除及安装费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锅检费用及无损检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排扩容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k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温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0-3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容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m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旧联排扩容器拆除，新联排扩容器安装，管道连接，并保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10425" w:type="dxa"/>
        <w:jc w:val="left"/>
        <w:tblInd w:w="-9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380"/>
        <w:gridCol w:w="1425"/>
        <w:gridCol w:w="1215"/>
        <w:gridCol w:w="840"/>
        <w:gridCol w:w="900"/>
        <w:gridCol w:w="1065"/>
        <w:gridCol w:w="1260"/>
        <w:gridCol w:w="1575"/>
      </w:tblGrid>
      <w:tr>
        <w:trPr>
          <w:trHeight w:val="401" w:hRule="atLeast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锅炉两侧水冷壁管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型号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CG-35∕3.82-ML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生产厂家：四川锅炉厂</w:t>
            </w:r>
          </w:p>
        </w:tc>
      </w:tr>
      <w:tr>
        <w:trPr>
          <w:trHeight w:val="40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水冷壁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60×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=6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30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6.101.21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焦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30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左、右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焊接材料及焊接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炉墙砌筑及材料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锅检费用及无损检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压阀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41H-100DN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质量类似于自贡阀门含安装及金属缠绕垫</w:t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压阀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41H-100DN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质量类似于自贡阀门含安装及金属缠绕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6:47Z</dcterms:created>
  <dc:creator>user</dc:creator>
  <dc:description/>
  <dc:language>en-US</dc:language>
  <cp:lastModifiedBy>齐保忠</cp:lastModifiedBy>
  <dcterms:modified xsi:type="dcterms:W3CDTF">2023-05-26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87BF53F04424BFEE0C80712113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